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pBdr>
          <w:bottom w:val="nil"/>
        </w:pBdr>
        <w:rPr/>
      </w:pPr>
      <w:r>
        <w:rPr/>
        <w:t>SEDUTA DEL 16  GENNAIO  2006  N° 5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OGGETTO: AMPLIAMENTO BANCHINA GALLEGGIANTE LEGA NAVALE SEZIONE DI ORTONA. APPROVAZIONE AI SENSI DELL’ART. 5 DEL D.P.R. 447/’98 E S.M.I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>sedici</w:t>
      </w:r>
      <w:r>
        <w:rPr>
          <w:sz w:val="22"/>
        </w:rPr>
        <w:t xml:space="preserve"> del  mese  di  </w:t>
      </w:r>
      <w:r>
        <w:rPr>
          <w:b/>
          <w:bCs/>
          <w:sz w:val="22"/>
        </w:rPr>
        <w:t xml:space="preserve">gennaio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20,28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Heading5"/>
        <w:jc w:val="left"/>
        <w:rPr>
          <w:b w:val="false"/>
          <w:b w:val="false"/>
          <w:bCs/>
        </w:rPr>
      </w:pPr>
      <w:r>
        <w:rPr>
          <w:b w:val="false"/>
          <w:bCs/>
        </w:rPr>
        <w:t>Risultando in totale: presenti N° 16 e assenti N° 5 la seduta è valid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Il Vice Sindaco Di Martino relaziona sull’argomento in oggetto come dall’allega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Seguono gli interventi di cui al medesimo allegato dei conss. Coletti e Serafini, del Sindaco, della cons. Schiazza, del Vice Sindaco Di Martino e della cons. de Lutii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i è allontanato dall’aula il cons. Menna  (presenti 15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messo che in data 09/03/05 l'Ente Lega Navale Italiana </w:t>
      </w:r>
      <w:r>
        <w:rPr>
          <w:color w:val="000000"/>
        </w:rPr>
        <w:t>Sezione</w:t>
      </w:r>
      <w:r>
        <w:rPr/>
        <w:t xml:space="preserve"> di Ortona nella persona del Presidente di Sezione legale rappresentante ha presentato istanza prot. n. 2536 presso </w:t>
      </w:r>
      <w:r>
        <w:rPr>
          <w:color w:val="000000"/>
        </w:rPr>
        <w:t>lo</w:t>
      </w:r>
      <w:r>
        <w:rPr/>
        <w:t xml:space="preserve"> Sportello Unico delle Attività Produttive Chietino - Ortonese per il rilascio del permesso ad installare in ampliamento su concessione demaniale già esistente, di banchine galleggianti per l'ormeggio di natanti ed imbarcazioni da dipor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 nota n. </w:t>
      </w:r>
      <w:r>
        <w:rPr>
          <w:color w:val="000000"/>
        </w:rPr>
        <w:t>11604/12749 del 13/05/2005</w:t>
      </w:r>
      <w:r>
        <w:rPr/>
        <w:t xml:space="preserve"> (allegato A), l'Ufficio Tecnico comunale ha espresso parere contrario al rilascio di Concessione Edilizia  diretta per le motivazioni ivi espre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 data </w:t>
      </w:r>
      <w:r>
        <w:rPr>
          <w:color w:val="000000"/>
        </w:rPr>
        <w:t>18/05/2005</w:t>
      </w:r>
      <w:r>
        <w:rPr>
          <w:color w:val="00FF00"/>
        </w:rPr>
        <w:t xml:space="preserve"> </w:t>
      </w:r>
      <w:r>
        <w:rPr/>
        <w:t>lo Sportello Unico delle Attività Produttive Chietino - Ortonese ha acquisito la richiesta di convocazione della Conferenza dei Servizi ai sensi dell'art. 5 del D.P.R. 447/98 e s.m.i. da parte della  Sezione di Ortona della Lega Navale Italian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a seguito della documentazione integrativa trasmessa dalla ditta stessa lo Sportello Unico delle Attività Produttive Chietino - Ortonese ha trasmesso gli elaborati progettuali agli Enti da convocare in sede di conferenz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data 20/07/2005 il R.U.P. ( Responsabile Unico del Procedimento del SUAP) con nota prot. n. 6063 ha convocato la Conferenza dei Servizi ai sensi dell'art. 5 del D.P.R. 447/98 e s.m.i, invitando a parteciparvi le amministrazioni pubbliche competenti al rilascio dei relativi pareri tecni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VISTO il verbale della Conferenza dei Servizi svoltasi il giorno 20/07/2005 presso il Comune di Orton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VISTI gli elaborati grafici allegati alla domanda composti  d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v. 1/A Relazione Tecnic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v. 2/A Planimetrie, Piante e Particolari costruttiv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ISTI i pareri acquisiti in sede di conferenza di servizi ed allegati al verbale redatto in tale se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ere ASL di Ortona , prot. n. 3651 del 30/08/2004 (allegato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ere del Comune di Ortona (allegato ) ;</w:t>
      </w:r>
    </w:p>
    <w:p>
      <w:pPr>
        <w:pStyle w:val="Normal"/>
        <w:jc w:val="both"/>
        <w:rPr/>
      </w:pPr>
      <w:r>
        <w:rPr/>
        <w:t>-      Parere della Regione Abruzzo Servizio Opere Marittime prot. n. 882 del 19/09/2005 (allegato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ere della Regione Abruzzo Servizio BB.AA. , prot. n. 6370 del 09/08/2005 (allegato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 del Ministero per i Beni Culturali del 22/09/2004 prot. n. 19380 (allegato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VISTA la determina del RUP dello Sportello Unico delle Attività Produttive </w:t>
      </w:r>
      <w:r>
        <w:rPr>
          <w:color w:val="000000"/>
        </w:rPr>
        <w:t>Chietino - Ortonese del 26/10/2005 ai sensi de</w:t>
      </w:r>
      <w:r>
        <w:rPr/>
        <w:t>ll'art. 14 ter  comma 6 Bis e 9 della legge 241/90 e s.m.i con la quale si ribadisce che la proposta di ampliamento di una banchina galleggiante nel porto di Ortona avanzata dalla Lega Navale Italiana Sezione di Ortona , costituisce proposta di  variante specifica al PRG del Comune di Ortona ai sensi del comma 1 art. 5 del DPR 447/98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VISTO che la suddetta determina del RUP </w:t>
      </w:r>
      <w:r>
        <w:rPr>
          <w:color w:val="000000"/>
        </w:rPr>
        <w:t>è stato pubblicato all'Albo Pretorio del Comune di Ortona dal 27/10/2005 al 26/11/2005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/>
      </w:pPr>
      <w:r>
        <w:rPr/>
        <w:t xml:space="preserve">Visto il parere favorevole reso dal Dirigente del 3° Settore Assetto e Gestione del Territorio, espresso ai sensi  dell'art. 49 del T.U.E.L. approvato con D.Lgs 18.8.2000 n. 267, come risulta dall'allegata scheda che forma parte integrante e sostanziale della presente deliberazione;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Con voti favorevoli 13 e astenuti 2 (Davino e De Lutiis), espressi per alzata di mano, (presenti 15, votanti 13, astenuti 2)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/>
      </w:pPr>
      <w:r>
        <w:rPr/>
        <w:t>D E L I B E R A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>Per le ragioni in premessa 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 di approvare per quanto di competenza, la proposta di intervento in variante ai sensi dell'art. 5 del D.P.R. 447/98 e successive modifiche ed integrazioni, costituita dai seguenti elaborati:</w:t>
      </w:r>
    </w:p>
    <w:p>
      <w:pPr>
        <w:pStyle w:val="Normal"/>
        <w:jc w:val="both"/>
        <w:rPr/>
      </w:pPr>
      <w:r>
        <w:rPr/>
        <w:t xml:space="preserve">Tav. 1/A Relazione Tecnica </w:t>
      </w:r>
    </w:p>
    <w:p>
      <w:pPr>
        <w:pStyle w:val="Normal"/>
        <w:jc w:val="both"/>
        <w:rPr/>
      </w:pPr>
      <w:r>
        <w:rPr/>
        <w:t>Tav. 2/A Planimetrie, Piante e Particolari costru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di disporre che la presente deliberazione venga pubblicata sul B.U.R.A., a totale spese del richiedente, e venga trasmessa al responsabile del Procedimento SUAP, unitamente ad una copia della documentazione prodotta ed approvata con la presente deliberazione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16:00Z</dcterms:created>
  <dc:creator/>
  <dc:description/>
  <cp:keywords/>
  <dc:language>en-US</dc:language>
  <cp:lastModifiedBy>BUZELISA</cp:lastModifiedBy>
  <dcterms:modified xsi:type="dcterms:W3CDTF">2006-02-07T14:55:00Z</dcterms:modified>
  <cp:revision>5</cp:revision>
  <dc:subject/>
  <dc:title/>
</cp:coreProperties>
</file>